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4  по 10  марта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"/>
        <w:gridCol w:w="168"/>
        <w:gridCol w:w="5921"/>
        <w:gridCol w:w="37"/>
        <w:gridCol w:w="2693"/>
        <w:gridCol w:w="2410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4-18.03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Михайло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Кооперативная, 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5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ЗОЖ  «23+8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искова, 2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е слушания по вопросу рассмотрения документации по планировке  территории  для  размещения объекта «Разработка проекта  планировки и проекта  межевания территории участков дамбы,  расположенных в станице Северской в районе ул. Островского и ул. Комендантско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 «Для  вас  любимые»,  посвященный  международному женскому  дн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рта 2024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межведомственного Совета по  пита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7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готовности органов управления  Краснодарского края  к действиям по  предназначению  в пожароопасный  сезон 2024 года и паводкоопасный  сезон 2024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ЗОЖ  «23+8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омарова, 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От  сердца к сердцу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омарова, 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 марта 2024 года 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глауком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круглого стола  с членами Совета ветеранов Северского района,  приуроченного  к Международному женскому  дн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4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 готовности  систем  оповещения  населения  Краснодарского кра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рта 2024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0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Акция «Километр красоты», посвященная Международному женскому дн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Северский ДК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00-18.00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 систем  к севу  рис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ООО  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марта 2024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b w:val="false"/>
                <w:color w:val="000000"/>
                <w:sz w:val="28"/>
              </w:rPr>
              <w:t>10.00</w:t>
            </w:r>
          </w:p>
          <w:p>
            <w:pPr>
              <w:pStyle w:val="2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08-10.03.2024)</w:t>
            </w:r>
          </w:p>
          <w:p>
            <w:pPr>
              <w:pStyle w:val="2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венств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Северский район по волейболу среди девушек до 14 лет,</w:t>
            </w:r>
            <w:r>
              <w:rPr>
                <w:bCs/>
                <w:color w:val="000000"/>
                <w:sz w:val="28"/>
                <w:szCs w:val="28"/>
              </w:rPr>
              <w:t xml:space="preserve"> посвященное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гт Ильский</w:t>
              <w:br/>
              <w:t>ул. Беличенко, 15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92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рта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 военной  истори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b w:val="false"/>
                <w:color w:val="000000"/>
                <w:sz w:val="28"/>
              </w:rPr>
              <w:t>10.00</w:t>
            </w:r>
          </w:p>
          <w:p>
            <w:pPr>
              <w:pStyle w:val="2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09-10.03.2024)</w:t>
            </w:r>
          </w:p>
          <w:p>
            <w:pPr>
              <w:pStyle w:val="2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 ДФЛ «Новая лига» среди юношей 2011-2014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  Красноармейская, 16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архивов – профессиональный 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03T15:27:00Z</cp:lastPrinted>
  <dcterms:modified xsi:type="dcterms:W3CDTF">2024-03-04T07:18:00Z</dcterms:modified>
  <cp:revision>487</cp:revision>
  <dc:subject/>
  <dc:title/>
</cp:coreProperties>
</file>